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重庆万烽电气设备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20126-2024-Q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2024-03-15 8:30:00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-03-15 12:30:00</w:t>
            </w:r>
            <w:r>
              <w:rPr>
                <w:rFonts w:cs="宋体;SimSun"/>
              </w:rPr>
              <w:t>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3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8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3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8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张心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