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15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华鹏智能仪表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倩怡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89654565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89654565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溧阳市昆仑街道仙鹿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力仪表、电动汽车充电桩（机）及配件的生产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菊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4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5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1288006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韩沁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3-1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3-1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3-15T01:47:0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6AB2073294FEBBD98A5E1325BB68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