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6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飞策防爆电器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01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01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