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76-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防爆电器产品、照明灯具、配电箱（配电板）开关元器件等有关的所有生产活动的测量过程、部门、场所、实际位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5-01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5-01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飞策防爆电器股份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嘉兴市南湖区七星镇国道路</w:t>
            </w:r>
            <w:r>
              <w:rPr>
                <w:rFonts w:cs="Times New Roman" w:ascii="Times New Roman" w:hAnsi="Times New Roman"/>
                <w:kern w:val="0"/>
                <w:szCs w:val="21"/>
              </w:rPr>
              <w:t>388</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625862854</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