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骏翔建筑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63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12 8:00:00</w:t>
            </w:r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