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9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至远彩色印刷工业（惠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惠州市惠阳区三和经济开发区宏远工业基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中高档烟包、精品盒、彩盒印刷和加工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展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92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923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2382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3-19T11:02:5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83ABD5524A81A44FF44BC35277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