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晟林博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海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20861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2086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于洪区洪湖北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0-18 </w:t>
            </w:r>
            <w:r>
              <w:rPr>
                <w:color w:val="000000"/>
                <w:szCs w:val="21"/>
              </w:rPr>
              <w:t>第二排西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通讯设备、化验台、双金属温度计、多功能校验仪、探伤仪、参数测量仪、电阻测试仪、阀门压力试验机）、机械零件【变频器、压缩机、车床、燃烧器、可燃气体报警器、电动机、变压器、阀门、泵、起重机、自动化监控设备零部件、电气设备零部件、厨房设备零部件、污水处理设备零部件、制冷设备零部件、空调设备零部件、石油钻采设备及配件（井口装置和采油树、减速机、螺杆泵、呼吸阀、阻火器、液压安全阀）】的加工、维修（资质许可除外），新型建筑材料（不发火地面漆）制造（不含危险化学品），技术服务（数字化油田设备维修服务、锅炉及辅助设备维修服务、管线清洗服务、加热炉除垢技术服务）；胶片销售；石英砂销售；塑料制品（广告标牌）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3T09:16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22B51B7C4E84A2A02D41A2F030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