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良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3660</wp:posOffset>
                  </wp:positionV>
                  <wp:extent cx="620395" cy="388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5-02T04:39:0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