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良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19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□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良多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19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良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5-02T04:48:2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