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671"/>
        <w:gridCol w:w="690"/>
        <w:gridCol w:w="1020"/>
        <w:gridCol w:w="1334"/>
        <w:gridCol w:w="1246"/>
        <w:gridCol w:w="75"/>
        <w:gridCol w:w="1275"/>
        <w:gridCol w:w="11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良多科技有限公司</w:t>
            </w:r>
            <w:bookmarkEnd w:id="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敏</w:t>
            </w:r>
            <w:bookmarkEnd w:id="3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邓久俊</w:t>
            </w:r>
            <w:bookmarkEnd w:id="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2272367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0636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13" w:name="审核类型ZB"/>
            <w:r>
              <w:rPr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健康安全管理体系：初次认证第（二）阶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14" w:name="审核类型ZB"/>
            <w:r>
              <w:rPr>
                <w:sz w:val="18"/>
                <w:szCs w:val="18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bookmarkStart w:id="15" w:name="审核范围"/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：垃圾分类设备的销售；生活垃圾</w:t>
            </w:r>
            <w:r>
              <w:rPr>
                <w:sz w:val="18"/>
                <w:szCs w:val="18"/>
                <w:lang w:eastAsia="zh-CN"/>
              </w:rPr>
              <w:t>分类</w:t>
            </w:r>
            <w:r>
              <w:rPr>
                <w:sz w:val="18"/>
                <w:szCs w:val="18"/>
              </w:rPr>
              <w:t>收集、运输服务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：垃圾分类设备的销售；生活垃圾</w:t>
            </w:r>
            <w:r>
              <w:rPr>
                <w:sz w:val="18"/>
                <w:szCs w:val="18"/>
                <w:lang w:eastAsia="zh-CN"/>
              </w:rPr>
              <w:t>分类</w:t>
            </w:r>
            <w:r>
              <w:rPr>
                <w:sz w:val="18"/>
                <w:szCs w:val="18"/>
              </w:rPr>
              <w:t>收集、运输服务所涉及的相关职业健康安全管理活动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：垃圾分类设备的销售；生活垃圾</w:t>
            </w:r>
            <w:r>
              <w:rPr>
                <w:sz w:val="18"/>
                <w:szCs w:val="18"/>
                <w:lang w:eastAsia="zh-CN"/>
              </w:rPr>
              <w:t>分类</w:t>
            </w:r>
            <w:r>
              <w:rPr>
                <w:sz w:val="18"/>
                <w:szCs w:val="18"/>
              </w:rPr>
              <w:t>收集、运输服务所涉及的相关环境管理活动</w:t>
            </w:r>
            <w:bookmarkEnd w:id="15"/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1.04.01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审核组成员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组内身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注册资格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杨珍全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组长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审核员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1.04.01,,39.02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1.04.01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38838478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张心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组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审核员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50232891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文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组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审核员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31.04.01,39.02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1.04.0139.02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1.04.01,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39836969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,O4.5,E3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5-02-01T16:06:4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