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19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54"/>
        <w:gridCol w:w="71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卓奇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向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75330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龙岭镇汪背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鸿泰家具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会展中心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卓奇家具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赣州市南康区龙岭镇龙岭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（制）家具、金属（钢制）家具、综合类家具、软体家具、钢木家具、校用家具、宿舍（公寓）家具、办公家具的生产、销售；智能家具、机场家具、医院（医用）家具的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31338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16T09:07:1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