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江西航奥智能家具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6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7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