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文平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☑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良多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张心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☑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良多科技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一阶段现场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杨珍全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重庆良多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left" w:pos="7811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24"/>
    </w:rPr>
  </w:style>
  <w:style w:type="character" w:styleId="Char1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张</cp:lastModifiedBy>
  <cp:lastPrinted>2019-01-09T10:41:00Z</cp:lastPrinted>
  <dcterms:modified xsi:type="dcterms:W3CDTF">2020-05-02T04:57:46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