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6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良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06360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272367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邓久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垃圾分类设备的销售；生活垃圾清扫收集、运输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垃圾分类设备的销售；生活垃圾清扫收集、运输服务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垃圾分类设备的销售；生活垃圾清扫收集、运输服务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,31.04.01,35.16.03,39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,31.04.01,35.16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,31.04.01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,31.04.01,35.16.03,39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,31.04.01,35.16.03,39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,31.04.01,35.16.03,39.02.01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5-07T08:29:1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