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44"/>
        <w:gridCol w:w="630"/>
        <w:gridCol w:w="1020"/>
        <w:gridCol w:w="1663"/>
        <w:gridCol w:w="427"/>
        <w:gridCol w:w="1060"/>
        <w:gridCol w:w="705"/>
        <w:gridCol w:w="570"/>
        <w:gridCol w:w="112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良多科技有限公司</w:t>
            </w:r>
            <w:bookmarkEnd w:id="2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敏</w:t>
            </w:r>
            <w:bookmarkEnd w:id="4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久俊</w:t>
            </w:r>
            <w:bookmarkEnd w:id="7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2723670</w:t>
            </w:r>
            <w:bookmarkEnd w:id="8"/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0636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1"/>
          </w:p>
        </w:tc>
      </w:tr>
      <w:tr>
        <w:trPr>
          <w:trHeight w:val="7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垃圾分类设备的销售；生活垃圾清扫收集、运输服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垃圾分类设备的销售；生活垃圾清扫收集、运输服务所涉及的相关职业健康安全管理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垃圾分类设备的销售；生活垃圾清扫收集、运输服务所涉及的相关环境管理活动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O4.5,E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,35.16.03,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,35.16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,35.16.03,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,35.16.03,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,35.16.03,39.02.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O:1.5,E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02T03:17:1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