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河北坤润合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037-2023-SD-2024</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河北坤润合家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037-2023-SD-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河北省廊坊市霸州市胜芳镇协合道</w:t>
      </w:r>
      <w:r>
        <w:rPr>
          <w:rFonts w:cs="Tahoma"/>
          <w:szCs w:val="21"/>
          <w:u w:val="single"/>
        </w:rPr>
        <w:t>76</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霸州市辛章办事处辛王堡村</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庞庆华</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实木家具、板式家具、钢木家具、金属家具、其他家具、软体家具（办公家具、公寓家具、教学家具、酒店家具、医用家具、户外家具）的生产、销售所涉及的商品售后绿色服务（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