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23-SD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坤润合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庆华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胜芳镇协合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辛章办事处辛王堡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（十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