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7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三合众鑫家具有限责任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金燕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8679955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南庄头村南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南庄头村南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（销售的技术支持、配送安装、维修服务、退换货、投诉处理）（五星级）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