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诚鑫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田口村村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田口村村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