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140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霸州市诚鑫家具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10541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2-29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6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