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恒瑞宏电力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9165</wp:posOffset>
                  </wp:positionH>
                  <wp:positionV relativeFrom="paragraph">
                    <wp:posOffset>71120</wp:posOffset>
                  </wp:positionV>
                  <wp:extent cx="3973830" cy="2979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111125</wp:posOffset>
                  </wp:positionV>
                  <wp:extent cx="3994785" cy="29952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5-07T03:48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