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恒瑞宏电力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21285</wp:posOffset>
                  </wp:positionV>
                  <wp:extent cx="732790" cy="45656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5-01T03:03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