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恒瑞宏电力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恒瑞宏电力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恒瑞宏电力工程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01T02:32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