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恒瑞宏电力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280670</wp:posOffset>
                  </wp:positionV>
                  <wp:extent cx="580390" cy="3638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-32385</wp:posOffset>
                  </wp:positionV>
                  <wp:extent cx="333375" cy="3454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288925</wp:posOffset>
                  </wp:positionV>
                  <wp:extent cx="422910" cy="32004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26335</wp:posOffset>
                  </wp:positionH>
                  <wp:positionV relativeFrom="paragraph">
                    <wp:posOffset>90170</wp:posOffset>
                  </wp:positionV>
                  <wp:extent cx="718185" cy="45021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恒瑞宏电力工程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0167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■</w:t>
      </w:r>
      <w:r>
        <w:rPr>
          <w:rFonts w:ascii="宋体" w:hAnsi="宋体" w:cs="宋体"/>
          <w:sz w:val="24"/>
          <w:lang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69240</wp:posOffset>
                  </wp:positionV>
                  <wp:extent cx="580390" cy="36385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222250</wp:posOffset>
                  </wp:positionV>
                  <wp:extent cx="333375" cy="3454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288925</wp:posOffset>
                  </wp:positionV>
                  <wp:extent cx="422910" cy="32004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94990</wp:posOffset>
                  </wp:positionH>
                  <wp:positionV relativeFrom="paragraph">
                    <wp:posOffset>50800</wp:posOffset>
                  </wp:positionV>
                  <wp:extent cx="718185" cy="45021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5-01T01:36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