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恒瑞宏电力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80670</wp:posOffset>
                  </wp:positionV>
                  <wp:extent cx="580390" cy="36385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-32385</wp:posOffset>
                  </wp:positionV>
                  <wp:extent cx="333375" cy="3454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8892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90170</wp:posOffset>
                  </wp:positionV>
                  <wp:extent cx="718185" cy="45021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恒瑞宏电力工程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167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eastAsia="zh-CN"/>
        </w:rPr>
        <w:t>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69240</wp:posOffset>
                  </wp:positionV>
                  <wp:extent cx="580390" cy="363855"/>
                  <wp:effectExtent l="0" t="0" r="0" b="0"/>
                  <wp:wrapNone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22250</wp:posOffset>
                  </wp:positionV>
                  <wp:extent cx="333375" cy="3454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88925</wp:posOffset>
                  </wp:positionV>
                  <wp:extent cx="422910" cy="320040"/>
                  <wp:effectExtent l="0" t="0" r="0" b="0"/>
                  <wp:wrapNone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50800</wp:posOffset>
                  </wp:positionV>
                  <wp:extent cx="718185" cy="4502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01T01:34:1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