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恒瑞宏电力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9820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2488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鲁景桔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01T01:05:2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