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恒瑞宏电力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鲁景桔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鲁景桔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1824884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9820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东环路</w:t>
            </w:r>
            <w:r>
              <w:rPr/>
              <w:t>48</w:t>
            </w:r>
            <w:r>
              <w:rPr/>
              <w:t>号</w:t>
            </w:r>
            <w:r>
              <w:rPr/>
              <w:t>23-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郭家沱铜锣村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高低压成套设备、五金交电、电线电缆、电气设备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高低压成套设备、五金交电、电线电缆、电气设备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高低压成套设备、五金交电、电线电缆、电气设备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2.0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5-01T02:34:1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