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5-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审核组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84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05-22T01:57:3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