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屹立机器人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振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浦其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93223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93223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罗星街道人民大道</w:t>
            </w:r>
            <w:r>
              <w:rPr/>
              <w:t>2355</w:t>
            </w:r>
            <w:r>
              <w:rPr/>
              <w:t>号</w:t>
            </w:r>
            <w:r>
              <w:rPr/>
              <w:t>7</w:t>
            </w:r>
            <w:r>
              <w:rPr/>
              <w:t>幢北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罗星街道人民大道</w:t>
            </w:r>
            <w:r>
              <w:rPr/>
              <w:t>2355</w:t>
            </w:r>
            <w:r>
              <w:rPr/>
              <w:t>号</w:t>
            </w:r>
            <w:r>
              <w:rPr/>
              <w:t>7</w:t>
            </w:r>
            <w:r>
              <w:rPr/>
              <w:t>幢北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桁架机器人和关节机器人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桁架机器人和关节机器人组装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桁架机器人和关节机器人组装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,E1.5,O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