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富来特国际货运代理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169-2022-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