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西安高湾信息技术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49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5-09T06:40:43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