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高湾信息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雁塔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及工具的设计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V1.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1114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62000" cy="31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105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90905" cy="257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生产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  <w:lang w:eastAsia="zh-CN"/>
        </w:rPr>
        <w:drawing>
          <wp:inline distT="0" distB="0" distL="0" distR="0">
            <wp:extent cx="762000" cy="3619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57275" cy="304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5-08T10:06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