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安高湾信息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5-06T07:49:51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