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8075" cy="85845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9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高湾信息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3"/>
        <w:gridCol w:w="2772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19380</wp:posOffset>
                  </wp:positionV>
                  <wp:extent cx="443230" cy="30416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3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0-05-09T03:17:1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