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涿州市勇胜通信设备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302-2022-Q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朱晓丽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