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济南新助友联精工机械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20-05-06T07:08:5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