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7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济南新助友联精工机械装备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5-06T07:58:58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