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茂华塑业（河北）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08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3-29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3-29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温红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