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9-2022-SC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甘肃铁投物业管理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70920777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4-03-07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