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9-2022-SC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铁投物业管理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贾国良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9314765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盐场路街道北滨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8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盐场路街道北滨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8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丝绸之路信息港股份有限公司总部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北滨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七星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