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兰州城关物业服务集团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122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甘肃省兰州市城关区临夏路</w:t>
            </w: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号金达商务大厦</w:t>
            </w: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sz w:val="24"/>
              </w:rPr>
              <w:t>层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甘肃省兰州市城关区临夏路</w:t>
            </w: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号金达商务大厦</w:t>
            </w: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sz w:val="24"/>
              </w:rPr>
              <w:t>层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 20647.9-2006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29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