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2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城关物业服务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09316456</w:t>
            </w:r>
            <w:bookmarkEnd w:id="5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1" w:name="审核日期"/>
            <w:bookmarkStart w:id="12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1"/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多场所情况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及市政道路清扫保洁服务所涉及的物业服务活动（七星级）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9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4-03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