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74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恒能电力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8539323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869561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晓林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高低压电力水泥杆、电力拉线盘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高低压电力水泥杆、电力拉线盘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高低压电力水泥杆、电力拉线盘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9376388967/138307900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莫有庆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6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6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6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72325041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