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魏继祥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赛立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秋影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795372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玄武区玄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经济技术开发区凤凰湾电子信息产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综合管理系统软件、遥测终端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无线预警广播、智能测控一体闸、雨量计、水位计、流量计、流速仪、闸位计、机井灌溉控制器、冷水水表、热量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电器柜、渗压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声光报警器、入户报警器相关的售后服务。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55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18T06:43:1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