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格纳迪机电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经开区白鹤路工业园区科技中心及门房（办公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楼部分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经开区白鹤路工业园区科技中心及门房（办公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楼部分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