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重庆格纳迪机电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100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重庆市经开区白鹤路工业园区科技中心及门房（办公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部分）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重庆市经开区白鹤路工业园区科技中心及门房（办公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部分）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彭春梅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36823525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4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工程质量检测设备、机电设备、实验仪器、教学仪器、测绘仪器的销售所涉及的售后服务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3-06T09:11:57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