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100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24"/>
        <w:gridCol w:w="74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格纳迪机电设备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彭春梅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823525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经开区白鹤路工业园区科技中心及门房（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部分）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经开区白鹤路工业园区科技中心及门房（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部分）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质量检测设备、机电设备、实验仪器、教学仪器、测绘仪器的销售所涉及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0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3-06T09:12:2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