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0-201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伟创电气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67960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617 1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中经济技术开发区郭巷街道淞葭路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频调速器、伺服驱动系统、光伏逆变器、配电开关控制设备、电气成套控制设备的研发、生产和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07T01:40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A73ADB134AABA9F10A9F5F231D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