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招远金河石油设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5-27T15:37:2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