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7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招远金河石油设备技术开发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9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27T16:06:56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